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46"/>
      </w:tblGrid>
      <w:tr>
        <w:trPr>
          <w:trHeight w:val="1904" w:hRule="atLeast"/>
        </w:trPr>
        <w:tc>
          <w:tcPr>
            <w:tcW w:w="4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ỦY BAN THƯỜNG VỤ QUỐC H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74930</wp:posOffset>
                      </wp:positionV>
                      <wp:extent cx="7321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5.9pt" to="123.45pt,5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</w:rPr>
              <w:t>Số:  1146  /BCTĐB-CTĐB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ề việc hướng dẫn một số vấn đề liên quan đến tổ chức và hoạt động của HĐND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̀A XĂ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699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3.7pt" to="206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ày 20 tháng 06 năm 2016</w:t>
            </w:r>
          </w:p>
        </w:tc>
      </w:tr>
    </w:tbl>
    <w:p>
      <w:pPr>
        <w:pStyle w:val="Normal"/>
        <w:spacing w:lineRule="auto" w:line="288" w:before="144" w:after="96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72" w:after="48"/>
        <w:ind w:firstLine="720"/>
        <w:jc w:val="center"/>
        <w:rPr>
          <w:rFonts w:ascii="Times New Roman" w:hAnsi="Times New Roman" w:cs="Times New Roman"/>
          <w:bCs/>
          <w:iCs/>
          <w:sz w:val="2"/>
        </w:rPr>
      </w:pPr>
      <w:r>
        <w:rPr>
          <w:rFonts w:cs="Times New Roman" w:ascii="Times New Roman" w:hAnsi="Times New Roman"/>
          <w:bCs/>
          <w:iCs/>
          <w:sz w:val="2"/>
        </w:rPr>
      </w:r>
    </w:p>
    <w:p>
      <w:pPr>
        <w:pStyle w:val="Normal"/>
        <w:spacing w:lineRule="auto" w:line="360" w:before="72" w:after="48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́nh gửi:  Thường trực Hội đồng nhân dân tỉnh Long An,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Trả lời công văn số 167/HĐND - TH ngày 05/5/2016 của Thường trực Hội đồng nhân dân tỉnh Long An đề nghị hướng </w:t>
      </w:r>
      <w:r>
        <w:rPr>
          <w:rFonts w:cs="Times New Roman" w:ascii="Times New Roman" w:hAnsi="Times New Roman"/>
          <w:bCs/>
          <w:iCs/>
          <w:spacing w:val="-2"/>
        </w:rPr>
        <w:t>dẫn thực hiện một số quy định của Luật tổ chức chính quyền địa phương; Ủy ban thường vụ Quốc hội có ý kiến như sau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1. Việc giới thiệu người giữ chức vụ Chủ tịch Hội đồng nhân dân tỉnh nhiệm kỳ 2016-2021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Khoản 1,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iều 83 Luật Tổ chức chính quyền địa phương quy định: </w:t>
        <w:tab/>
      </w:r>
      <w:r>
        <w:rPr>
          <w:rFonts w:cs="Times New Roman" w:ascii="Times New Roman" w:hAnsi="Times New Roman"/>
          <w:bCs/>
          <w:i/>
          <w:iCs/>
        </w:rPr>
        <w:t xml:space="preserve">“Tại kỳ họp thứ nhất của mỗi khóa Hội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ồng nhân dân, Hội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ồng nhân dân bầu Chủ tịch Hội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ồng nhân dân trong số các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ại biểu Hội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ồng nhân dân theo giới thiệu của chủ tọa kỳ họp.”</w:t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Như vậy, trường hợp cụ thể đối với Hội đồng nhân dân tỉnh Long An thì Chủ tọa kỳ họp thứ nhất Hội đồng nhân dân nhiệm kỳ 2016-2021, đồng thời là Chủ tịch Hội đồng nhân dân tỉnh Long An nhiệm kỳ 2011-2016 sẽ giới thiệu nhân sự để Hội đồng nhân dân bầu Chủ tịch Hội đồng nhân dân nhiệm kỳ 2016 – 2021. </w:t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2. Các vấn đề liên quan đến việc tổ chức kỳ họp thứ nhất của HĐND các cấp nhiệm kỳ 2016-2021 </w:t>
      </w:r>
    </w:p>
    <w:p>
      <w:pPr>
        <w:pStyle w:val="Normal"/>
        <w:spacing w:lineRule="exact" w:line="400" w:before="120" w:after="12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Một số vấn đề liên quan đến việc tổ chức kỳ họp thứ nhất của Hội đồng nhân dân các cấp nhiệm kỳ 2016 – 2021 đã được Ủy ban thường vụ Quốc hội quy định tại Hướng dẫn số 1138/HD – UBTVQH13 ngày 03 tháng 6 năm 2016 hướng dẫn về việc tổ chức kỳ họp thứ nhất của Hội đồng nhân dân các cấp nhiệm kỳ 2016-2021.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>
          <w:trHeight w:val="2001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auto" w:line="312" w:before="48" w:after="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Đồng chí Chủ tịch Quốc hội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Các đ/c Phó Chủ tịch Quốc hội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Lãnh đạo Ban CTĐB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Lưu HC, CTĐB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Epas: 40198</w:t>
            </w:r>
          </w:p>
        </w:tc>
        <w:tc>
          <w:tcPr>
            <w:tcW w:w="4900" w:type="dxa"/>
            <w:tcBorders/>
          </w:tcPr>
          <w:p>
            <w:pPr>
              <w:pStyle w:val="Normal"/>
              <w:ind w:right="-2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ỦY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spacing w:lineRule="auto" w:line="312" w:before="48" w:after="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ần Văn Túy</w:t>
            </w:r>
          </w:p>
        </w:tc>
      </w:tr>
    </w:tbl>
    <w:p>
      <w:pPr>
        <w:pStyle w:val="Normal"/>
        <w:spacing w:lineRule="auto" w:line="288" w:before="144" w:after="9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78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Black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;Calibri" w:hAnsi=".VnBlackH;Calibri" w:cs=".VnBlackH;Calibri"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0"/>
      <w:ind w:firstLine="720"/>
      <w:jc w:val="both"/>
      <w:outlineLvl w:val="1"/>
    </w:pPr>
    <w:rPr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0"/>
      <w:ind w:firstLine="720"/>
      <w:jc w:val="both"/>
      <w:outlineLvl w:val="3"/>
    </w:pPr>
    <w:rPr>
      <w:rFonts w:ascii=".VnTimeH;Times New Roman" w:hAnsi=".VnTimeH;Times New Roman" w:cs=".VnTimeH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44" w:after="96"/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12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b/>
      <w:bCs/>
      <w:i/>
      <w:iCs/>
      <w:color w:val="0000FF"/>
    </w:rPr>
  </w:style>
  <w:style w:type="paragraph" w:styleId="BodyTextIndent2">
    <w:name w:val="Body Text Indent 2"/>
    <w:basedOn w:val="Normal"/>
    <w:qFormat/>
    <w:pPr>
      <w:spacing w:lineRule="auto" w:line="312" w:before="120" w:after="0"/>
      <w:ind w:firstLine="72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spacing w:lineRule="auto" w:line="312" w:before="120" w:after="0"/>
      <w:ind w:firstLine="720"/>
      <w:jc w:val="both"/>
    </w:pPr>
    <w:rPr>
      <w:rFonts w:ascii=".VnTimeH;Times New Roman" w:hAnsi=".VnTimeH;Times New Roman" w:cs=".VnTimeH;Times New Roman"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Heading2"/>
    <w:qFormat/>
    <w:pPr>
      <w:spacing w:lineRule="exact" w:line="240" w:before="0" w:after="160"/>
      <w:jc w:val="both"/>
    </w:pPr>
    <w:rPr>
      <w:rFonts w:ascii="Times New Roman" w:hAnsi="Times New Roman" w:cs="Times New Roman"/>
      <w:b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p">
    <w:name w:val="normal-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ndieu">
    <w:name w:val="tendie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7:00Z</dcterms:created>
  <dc:creator>Giang</dc:creator>
  <dc:description/>
  <cp:keywords/>
  <dc:language>en-US</dc:language>
  <cp:lastModifiedBy>Microsoft Office User</cp:lastModifiedBy>
  <cp:lastPrinted>2016-05-31T15:34:00Z</cp:lastPrinted>
  <dcterms:modified xsi:type="dcterms:W3CDTF">2020-03-16T11:02:00Z</dcterms:modified>
  <cp:revision>29</cp:revision>
  <dc:subject/>
  <dc:title>B¸o c¸o t×nh h×nh tæ chøc vµ ho¹t ®éng cña c¸c V¨n phßng  phôc vô §oµn ®¹i biÓu Quèc héi</dc:title>
</cp:coreProperties>
</file>